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360"/>
        <w:gridCol w:w="288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</w:t>
              <w:softHyphen/>
              <w:t>gungs</w:t>
              <w:softHyphen/>
              <w:t>form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pend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i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rperabdre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ittdreh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ewegungs</w:t>
              <w:softHyphen/>
              <w:t>formen i. Verlauf d. ges.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</w:t>
              <w:softHyphen/>
              <w:t>techni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rz seitwärts (re/l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tetechnik in seitlicher Position und Übergang in die Kreuz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tetechnik in Kreuzposition und Übergang in die Reit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hr</w:t>
              <w:softHyphen/>
              <w:t>techni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ivb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Kop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ivblock am Rump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wehr</w:t>
              <w:softHyphen/>
              <w:t>technik mit der H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fflö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ffspre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mi</w:t>
              <w:softHyphen/>
              <w:t>techni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ballen</w:t>
              <w:softHyphen/>
              <w:t>tech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etech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mer</w:t>
              <w:softHyphen/>
              <w:t>faust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 an Pratz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agpol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ürge- / Nerv’drk’t.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06"/>
        <w:gridCol w:w="1014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l</w:t>
              <w:softHyphen/>
              <w:t>techni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streckhebel zum Bo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itstreck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rperabbie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rf</w:t>
              <w:softHyphen/>
              <w:t>techni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Stockabw./ -anw.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Messer</w:t>
              <w:softHyphen/>
              <w:t>abwehr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ei</w:t>
              <w:softHyphen/>
              <w:t>terf’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Geg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ie S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sagt 3 von 5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rfei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ballensto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witzkasten von der Seit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gelenk m. beiden Hd gefass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rperumkl. v. vorne u. d. Arm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en</w:t>
              <w:softHyphen/>
              <w:t>dungs</w:t>
              <w:softHyphen/>
              <w:t>forme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ballentechniken an Pratzen/Schutzausrüstu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ührhand, Schlag</w:t>
              <w:softHyphen/>
              <w:t>h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ührhand, Schlaghd., Hammer</w:t>
              <w:softHyphen/>
              <w:t>fa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wdg. (schlagd. Pratzen</w:t>
              <w:noBreakHyphen/>
              <w:br/>
              <w:t>halter  ODER Rando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bina</w:t>
              <w:softHyphen/>
              <w:t>tionen/ Viel</w:t>
              <w:softHyphen/>
              <w:t>fältigke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volle Technik</w:t>
              <w:softHyphen/>
              <w:t>kombinationen während der gesamten Prüf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  <w:softHyphen/>
              <w:t>greifer-/ Part</w:t>
              <w:softHyphen/>
              <w:t>ner</w:t>
              <w:softHyphen/>
              <w:t>ver</w:t>
              <w:softHyphen/>
              <w:t>hal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alten als Prüfling wie auch als Partner während der gesamten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üfungshilfsliste </w:t>
    </w:r>
    <w:r>
      <w:rPr>
        <w:rFonts w:cs="Arial" w:ascii="Arial" w:hAnsi="Arial"/>
        <w:b/>
        <w:bCs/>
        <w:sz w:val="16"/>
        <w:szCs w:val="16"/>
      </w:rPr>
      <w:t>5. Kyu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2"/>
        <w:szCs w:val="12"/>
      </w:rPr>
      <w:t>Stand: 1.1.2024</w:t>
      <w:tab/>
      <w:t>SHJJV Prüfungsrefer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2:13:00Z</dcterms:created>
  <dc:creator>Jens Dykow</dc:creator>
  <dc:description/>
  <cp:keywords/>
  <dc:language>en-US</dc:language>
  <cp:lastModifiedBy>Jens Dykow</cp:lastModifiedBy>
  <cp:lastPrinted>2024-01-22T10:19:00Z</cp:lastPrinted>
  <dcterms:modified xsi:type="dcterms:W3CDTF">2024-03-24T15:42:00Z</dcterms:modified>
  <cp:revision>11</cp:revision>
  <dc:subject/>
  <dc:title>Prüfungshilfsliste 5</dc:title>
</cp:coreProperties>
</file>