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06"/>
        <w:gridCol w:w="567"/>
        <w:gridCol w:w="447"/>
        <w:gridCol w:w="288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we</w:t>
              <w:softHyphen/>
              <w:t>gungs</w:t>
              <w:softHyphen/>
              <w:t>form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fallschritt mit dem vorderen B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fallschritt mit dem hinteren Be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pelschritt</w:t>
              <w:softHyphen/>
              <w:t>dreh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ewegungs</w:t>
              <w:softHyphen/>
              <w:t>formen i. Verlauf d. ges. Prüf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</w:t>
              <w:softHyphen/>
              <w:t>technik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e vorwärts in den St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e rückwärts in den St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en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freiung aus Haltetechnik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seitlicher 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uz</w:t>
              <w:softHyphen/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t</w:t>
              <w:softHyphen/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wehr</w:t>
              <w:softHyphen/>
              <w:t>technik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erarmblock nach inn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erarmblock nach auß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mi</w:t>
              <w:softHyphen/>
              <w:t>technik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ßtechnik vorwä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uststo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ust</w:t>
              <w:softHyphen/>
              <w:t>schla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mi an Pratze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lagpol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Würge- / Nerv’drk’t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6"/>
                <w:szCs w:val="16"/>
              </w:rPr>
              <w:t>wird zu dieser Graduierung nicht geprüf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el</w:t>
              <w:softHyphen/>
              <w:t>technik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riegelter Armbeugehebel zu Bo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riegelter Armbeugehebel in Kreuzhaltep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rf</w:t>
              <w:softHyphen/>
              <w:t>technik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üftwur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ße Außensich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06"/>
        <w:gridCol w:w="1014"/>
        <w:gridCol w:w="2880"/>
        <w:gridCol w:w="2880"/>
        <w:gridCol w:w="288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Stockabw./ -anw.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6"/>
                <w:szCs w:val="16"/>
              </w:rPr>
              <w:t>wird zu dieser Graduierung nicht geprüf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Messer</w:t>
              <w:softHyphen/>
              <w:t>abwehr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6"/>
                <w:szCs w:val="16"/>
              </w:rPr>
              <w:t>wird zu dieser Graduierung nicht geprüft</w:t>
            </w:r>
          </w:p>
        </w:tc>
      </w:tr>
      <w:tr>
        <w:trPr>
          <w:trHeight w:val="6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i</w:t>
              <w:softHyphen/>
              <w:t>terf’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riegelter Armbeugehebel zum Bo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gen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in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riegelter Armbeugehebel zum Bo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ie SV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sagt 4 von 6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uststoß zum Kopf oder Körper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ßstoß vorwärts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witzkasten von vorne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inhd. Griff ins Revers (diagonal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ürgen v. hinten m. beiden Händ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ubsen von vorn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wen</w:t>
              <w:softHyphen/>
              <w:t>dungs</w:t>
              <w:softHyphen/>
              <w:t>formen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usttechniken an Pratzen/Schutzausrüstu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ührhand, Schlaghd., Faustschl. zum Kop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ührhand, Schlaghd., Körper</w:t>
              <w:softHyphen/>
              <w:t>hak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wdg. (schlagd. Pratzen</w:t>
              <w:noBreakHyphen/>
              <w:br/>
              <w:t>halter  ODER Randor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bina</w:t>
              <w:softHyphen/>
              <w:t>tionen/ Viel</w:t>
              <w:softHyphen/>
              <w:t>fältigke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nvolle Technik</w:t>
              <w:softHyphen/>
              <w:t>kombinationen während der gesamten Prüf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  <w:softHyphen/>
              <w:t>greifer-/ Part</w:t>
              <w:softHyphen/>
              <w:t>ner</w:t>
              <w:softHyphen/>
              <w:t>ver</w:t>
              <w:softHyphen/>
              <w:t>hal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halten als Prüfling wie auch als Partner während der gesamten Prüf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üfungshilfsliste </w:t>
    </w:r>
    <w:r>
      <w:rPr>
        <w:rFonts w:cs="Arial" w:ascii="Arial" w:hAnsi="Arial"/>
        <w:b/>
        <w:bCs/>
        <w:sz w:val="16"/>
        <w:szCs w:val="16"/>
      </w:rPr>
      <w:t>4. Kyu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2"/>
        <w:szCs w:val="12"/>
      </w:rPr>
      <w:t>Stand: 1.1.2024</w:t>
      <w:tab/>
      <w:t>SHJJV Prüfungsrefere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47:00Z</dcterms:created>
  <dc:creator>Jens Dykow</dc:creator>
  <dc:description/>
  <cp:keywords/>
  <dc:language>en-US</dc:language>
  <cp:lastModifiedBy>Jens Dykow</cp:lastModifiedBy>
  <cp:lastPrinted>2009-05-04T23:55:00Z</cp:lastPrinted>
  <dcterms:modified xsi:type="dcterms:W3CDTF">2024-03-24T15:47:00Z</dcterms:modified>
  <cp:revision>10</cp:revision>
  <dc:subject/>
  <dc:title>Prüfungshilfsliste 5</dc:title>
</cp:coreProperties>
</file>