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73"/>
        <w:gridCol w:w="447"/>
        <w:gridCol w:w="288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e</w:t>
              <w:softHyphen/>
              <w:t>gungs</w:t>
              <w:softHyphen/>
              <w:t>form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setzschrit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ewegungs</w:t>
              <w:softHyphen/>
              <w:t>formen i. Verlauf d. ges. Prüf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</w:t>
              <w:softHyphen/>
              <w:t>technik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rz vorwä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rz rückwä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en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tetechn. bei eig. Rücken</w:t>
              <w:softHyphen/>
              <w:t>lage (Full Guar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 eig. Rücken</w:t>
              <w:softHyphen/>
              <w:t>lage i. d. Oberlage gelan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fr. aus Halte</w:t>
              <w:softHyphen/>
              <w:t>technik i. Rücken</w:t>
              <w:softHyphen/>
              <w:t>l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wehr</w:t>
              <w:softHyphen/>
              <w:t>techniken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wehr</w:t>
              <w:softHyphen/>
              <w:t>technik mit der H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wehrfolge im Dreierkontak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mi</w:t>
              <w:softHyphen/>
              <w:t>techniken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bogen</w:t>
              <w:softHyphen/>
              <w:t>techni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ki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mi an Pratze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lagpol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ürge- / Nerven</w:t>
              <w:softHyphen/>
              <w:t>druck</w:t>
              <w:softHyphen/>
              <w:t>technik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sselgruben</w:t>
              <w:softHyphen/>
              <w:t>dru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änkwür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el</w:t>
              <w:softHyphen/>
              <w:t>technik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beugehebel zum Bo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gerstreckheb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73"/>
        <w:gridCol w:w="141"/>
        <w:gridCol w:w="306"/>
        <w:gridCol w:w="2880"/>
        <w:gridCol w:w="2880"/>
        <w:gridCol w:w="2880"/>
      </w:tblGrid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rf</w:t>
              <w:softHyphen/>
              <w:t>technik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ulterwur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ße Innensich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pelhandsichel von vor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ckabw./ -anw.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ck</w:t>
              <w:softHyphen/>
              <w:t>abwehr gegen Angriffs</w:t>
              <w:softHyphen/>
              <w:t>winke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Messer</w:t>
              <w:softHyphen/>
              <w:t>abwehr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16"/>
                <w:szCs w:val="16"/>
              </w:rPr>
              <w:t>wird zu dieser Graduierung nicht geprüft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i</w:t>
              <w:softHyphen/>
              <w:t>terf’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bel</w:t>
              <w:softHyphen/>
              <w:t>techniken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ustrücken</w:t>
              <w:softHyphen/>
              <w:t>schla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gen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beugehebel zum Bo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tere Hebeltechnik im St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üftwur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tere Wurftechn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ie SV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sagt 4 von 8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ürgen am Boden v. d. Seite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ürgen am Boden im Reitsitz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ürgen a. Boden zw. d. Beinen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fassen der Schulter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iffansatz zum Oberkörper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iffansatz zu den Beinen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fwärtshaken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ki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06"/>
        <w:gridCol w:w="1014"/>
        <w:gridCol w:w="2880"/>
        <w:gridCol w:w="2880"/>
        <w:gridCol w:w="2880"/>
      </w:tblGrid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trHeight w:val="1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wen</w:t>
              <w:softHyphen/>
              <w:t>dungs</w:t>
              <w:softHyphen/>
              <w:t>formen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mitechniken an Pratzen/Schutzausr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hrhand, Schlaghd., Lowki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hrhand, Schlaghd., Führhand, Beintech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wdg. (schlagd. Pratzen</w:t>
              <w:noBreakHyphen/>
              <w:br/>
              <w:t>halter  ODER Randor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bina</w:t>
              <w:softHyphen/>
              <w:t>tionen/ Viel</w:t>
              <w:softHyphen/>
              <w:t>fältigke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nvolle Technik</w:t>
              <w:softHyphen/>
              <w:t>kombinationen während der gesamten Prüf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</w:t>
              <w:softHyphen/>
              <w:t>greifer-/ Part</w:t>
              <w:softHyphen/>
              <w:t>ner</w:t>
              <w:softHyphen/>
              <w:t>ver</w:t>
              <w:softHyphen/>
              <w:t>halt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halten als Prüfling wie auch als Partner während der gesamten Prüf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rüfungshilfsliste </w:t>
    </w:r>
    <w:r>
      <w:rPr>
        <w:rFonts w:cs="Arial" w:ascii="Arial" w:hAnsi="Arial"/>
        <w:b/>
        <w:bCs/>
        <w:sz w:val="16"/>
        <w:szCs w:val="16"/>
      </w:rPr>
      <w:t>3. Kyu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2"/>
        <w:szCs w:val="12"/>
      </w:rPr>
      <w:t>Stand: 1.1.2024</w:t>
      <w:tab/>
      <w:t>SHJJV Prüfungsrefere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29:00Z</dcterms:created>
  <dc:creator>Jens Dykow</dc:creator>
  <dc:description/>
  <cp:keywords/>
  <dc:language>en-US</dc:language>
  <cp:lastModifiedBy>Jens Dykow</cp:lastModifiedBy>
  <cp:lastPrinted>2009-05-04T23:55:00Z</cp:lastPrinted>
  <dcterms:modified xsi:type="dcterms:W3CDTF">2024-03-24T15:54:00Z</dcterms:modified>
  <cp:revision>14</cp:revision>
  <dc:subject/>
  <dc:title>Prüfungshilfsliste 5</dc:title>
</cp:coreProperties>
</file>