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0"/>
        <w:gridCol w:w="363"/>
        <w:gridCol w:w="87"/>
        <w:gridCol w:w="360"/>
        <w:gridCol w:w="288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e</w:t>
              <w:softHyphen/>
              <w:t>gungs</w:t>
              <w:softHyphen/>
              <w:t>forme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e Bewegungs</w:t>
              <w:softHyphen/>
              <w:t>formen im St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</w:t>
              <w:softHyphen/>
              <w:softHyphen/>
              <w:t>technike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 Ein</w:t>
              <w:softHyphen/>
              <w:t>w. d. Part</w:t>
              <w:softHyphen/>
              <w:t>n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 vor</w:t>
              <w:softHyphen/>
              <w:t>wä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 rück</w:t>
              <w:softHyphen/>
              <w:t>wä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tei</w:t>
              <w:softHyphen/>
              <w:t>dig. gg. Schlag</w:t>
              <w:softHyphen/>
              <w:t>angr. i. Rück</w:t>
              <w:softHyphen/>
              <w:t>en</w:t>
              <w:softHyphen/>
              <w:t>lag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r. zw. d. Bein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r. in Reit</w:t>
              <w:softHyphen/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hr</w:t>
              <w:softHyphen/>
              <w:t>techniken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wehr</w:t>
              <w:softHyphen/>
              <w:t>technik mit Fuß oder Unter</w:t>
              <w:softHyphen/>
              <w:t>schenkel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wehrtechnik m. Störtechnik oder Gun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mi</w:t>
              <w:softHyphen/>
              <w:t>technike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kanten</w:t>
              <w:softHyphen/>
              <w:t xml:space="preserve">techni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ßtechnik abwär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ßtechnik seitwä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 an Pratz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lagpol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ürge- / Nerven</w:t>
              <w:softHyphen/>
              <w:t>druck</w:t>
              <w:softHyphen/>
              <w:t>techniken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vendruck</w:t>
              <w:softHyphen/>
              <w:t>techn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ürgetechnik mit Verwendung der Kleid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73"/>
        <w:gridCol w:w="141"/>
        <w:gridCol w:w="306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l</w:t>
              <w:softHyphen/>
              <w:t>technik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hebel im St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hebel am Bo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gelenk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ger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in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rf</w:t>
              <w:softHyphen/>
              <w:t>technik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üftfe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ückri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ckabw./ -anw.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k</w:t>
              <w:softHyphen/>
              <w:t>abwehr gegen Angriffs</w:t>
              <w:softHyphen/>
              <w:t>winke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er</w:t>
              <w:softHyphen/>
              <w:t>abwehr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ser</w:t>
              <w:softHyphen/>
              <w:t>abwehr gegen Angriffswinke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i</w:t>
              <w:softHyphen/>
              <w:t>terf’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f</w:t>
              <w:softHyphen/>
              <w:t>techniken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</w:t>
              <w:softHyphen/>
              <w:t>techni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g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l</w:t>
              <w:softHyphen/>
              <w:t>techniken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f</w:t>
              <w:softHyphen/>
              <w:t xml:space="preserve">techniken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2"/>
        <w:gridCol w:w="142"/>
        <w:gridCol w:w="709"/>
        <w:gridCol w:w="447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ie SV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on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g. Handfassen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iff i. d. Haare v. v. u. Zug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iff i. Revers u. Schlg.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witz</w:t>
              <w:softHyphen/>
              <w:t>kasten v. vorne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on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pel</w:t>
              <w:softHyphen/>
              <w:t>schw‘ger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e</w:t>
              <w:softHyphen/>
              <w:t xml:space="preserve">schlag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win</w:t>
              <w:softHyphen/>
              <w:t xml:space="preserve">ger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ückhd‘ schlag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on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k Winkel 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k Winkel 2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ck Winkel 3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k Winkel 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wen</w:t>
              <w:softHyphen/>
              <w:t>dungs</w:t>
              <w:softHyphen/>
              <w:t>formen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- u. Wurftechn. an Pratzen/Schutzausr.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hrhand, Schlaghd., Führhand, Ellenbg., Wurf n. hn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hrhand, Schlaghd., Körper</w:t>
              <w:softHyphen/>
              <w:t>haken, K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wdg. (schlagd. Pratzen</w:t>
              <w:noBreakHyphen/>
              <w:br/>
              <w:t>halter  ODER Rando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bina</w:t>
              <w:softHyphen/>
              <w:t>tionen/ Viel</w:t>
              <w:softHyphen/>
              <w:t>fältigkei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volle Technik</w:t>
              <w:softHyphen/>
              <w:t>kombinationen während der gesamten Prüf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  <w:softHyphen/>
              <w:t>greifer-/ Part</w:t>
              <w:softHyphen/>
              <w:t>ner</w:t>
              <w:softHyphen/>
              <w:t>ver</w:t>
              <w:softHyphen/>
              <w:t>halte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alten als Prüfling wie auch als Partner während der gesamten 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üfungshilfsliste </w:t>
    </w:r>
    <w:r>
      <w:rPr>
        <w:rFonts w:cs="Arial" w:ascii="Arial" w:hAnsi="Arial"/>
        <w:b/>
        <w:bCs/>
        <w:sz w:val="16"/>
        <w:szCs w:val="16"/>
      </w:rPr>
      <w:t>2. Kyu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2"/>
        <w:szCs w:val="12"/>
      </w:rPr>
      <w:t>Stand: 1.1.2024</w:t>
      <w:tab/>
      <w:t>SHJJV Prüfungsrefer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31:00Z</dcterms:created>
  <dc:creator>Jens Dykow</dc:creator>
  <dc:description/>
  <cp:keywords/>
  <dc:language>en-US</dc:language>
  <cp:lastModifiedBy>Jens Dykow</cp:lastModifiedBy>
  <cp:lastPrinted>2009-05-04T23:55:00Z</cp:lastPrinted>
  <dcterms:modified xsi:type="dcterms:W3CDTF">2024-03-24T15:58:00Z</dcterms:modified>
  <cp:revision>13</cp:revision>
  <dc:subject/>
  <dc:title>Prüfungshilfsliste 5</dc:title>
</cp:coreProperties>
</file>