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53"/>
        <w:gridCol w:w="7"/>
        <w:gridCol w:w="356"/>
        <w:gridCol w:w="6"/>
        <w:gridCol w:w="2874"/>
        <w:gridCol w:w="6"/>
        <w:gridCol w:w="2874"/>
        <w:gridCol w:w="6"/>
        <w:gridCol w:w="287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all</w:t>
              <w:softHyphen/>
              <w:softHyphen/>
              <w:t>techniken</w:t>
            </w:r>
          </w:p>
        </w:tc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Halte</w:t>
              <w:softHyphen/>
              <w:t>techniken i. Verbindung mit Würge</w:t>
              <w:softHyphen/>
              <w:t>techniken u. Übergä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folge im Dreierkontakt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ßstoß rück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ßtritt rück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bkreisfußtritt rück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rge- / Nerven</w:t>
              <w:softHyphen/>
              <w:t>druck</w:t>
              <w:softHyphen/>
              <w:t>technike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ven</w:t>
              <w:softHyphen/>
              <w:t>drucktechnik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ierte Würgetechnik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im Stand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am Boden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73"/>
        <w:gridCol w:w="80"/>
        <w:gridCol w:w="369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gelenk</w:t>
              <w:softHyphen/>
              <w:t>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ger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ck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technik n. Wahl d. Prüflings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bstfallwu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ckabw./ -anw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</w:t>
              <w:softHyphen/>
              <w:t>techniken mit dem Stock nach Entwaffnun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-, Würge- oder Hebel</w:t>
              <w:softHyphen/>
              <w:t>technik mit d. Stock n. Entwaffnun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</w:t>
              <w:softHyphen/>
              <w:t>abwehr gg. Bedrohung mit dem Messer in der Nahdistanz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"/>
        <w:gridCol w:w="363"/>
        <w:gridCol w:w="449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</w:t>
              <w:softHyphen/>
              <w:t>techni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>techniken aus der Bewegung, je 3 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e Selbst</w:t>
              <w:softHyphen/>
              <w:softHyphen/>
              <w:t>verteidi</w:t>
              <w:softHyphen/>
              <w:t>g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</w:t>
              <w:softHyphen/>
              <w:t>greifer, an</w:t>
              <w:softHyphen/>
              <w:t xml:space="preserve">gesagte Angriffe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x mit Stock oder bewegl. Gegen</w:t>
              <w:softHyphen/>
              <w:t>st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</w:t>
              <w:softHyphen/>
              <w:t>greifer, freie Angriff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x mit Stock oder bewegl. Gegen</w:t>
              <w:softHyphen/>
              <w:t>st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2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ie Darstellung (15 Techniken als Verkettung i. max. 3 Kombinationen) </w:t>
            </w:r>
            <w:r>
              <w:rPr>
                <w:rFonts w:cs="Arial" w:ascii="Arial" w:hAnsi="Arial"/>
                <w:i/>
                <w:sz w:val="18"/>
                <w:szCs w:val="18"/>
              </w:rPr>
              <w:t>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ie Ausein</w:t>
              <w:softHyphen/>
              <w:t>ander</w:t>
              <w:softHyphen/>
              <w:t>setzung mit Ju-Jutsu-Techni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2. Dan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9:00Z</dcterms:created>
  <dc:creator>Jens Dykow</dc:creator>
  <dc:description/>
  <cp:keywords/>
  <dc:language>en-US</dc:language>
  <cp:lastModifiedBy>Jens Dykow</cp:lastModifiedBy>
  <cp:lastPrinted>2009-05-04T23:55:00Z</cp:lastPrinted>
  <dcterms:modified xsi:type="dcterms:W3CDTF">2024-03-24T16:14:00Z</dcterms:modified>
  <cp:revision>8</cp:revision>
  <dc:subject/>
  <dc:title>Prüfungshilfsliste 5</dc:title>
</cp:coreProperties>
</file>