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2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253"/>
        <w:gridCol w:w="7"/>
        <w:gridCol w:w="356"/>
        <w:gridCol w:w="6"/>
        <w:gridCol w:w="2874"/>
        <w:gridCol w:w="6"/>
        <w:gridCol w:w="2874"/>
        <w:gridCol w:w="6"/>
        <w:gridCol w:w="2874"/>
        <w:gridCol w:w="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üfungs</w:t>
              <w:softHyphen/>
              <w:t>fach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ufgabenstellung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me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Nam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Name: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Fall</w:t>
              <w:softHyphen/>
              <w:softHyphen/>
              <w:t>techniken</w:t>
            </w:r>
          </w:p>
        </w:tc>
        <w:tc>
          <w:tcPr>
            <w:tcW w:w="10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C0C0C0"/>
                <w:sz w:val="16"/>
                <w:szCs w:val="16"/>
              </w:rPr>
              <w:t>wird zu dieser Graduierung nicht geprüft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den</w:t>
              <w:softHyphen/>
              <w:t>tech</w:t>
              <w:softHyphen/>
              <w:t>ni</w:t>
              <w:softHyphen/>
              <w:t>ken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teidigung nach erfolgter Wurftechnik</w:t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2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wehr</w:t>
              <w:softHyphen/>
              <w:t>techniken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binierte Abwehr</w:t>
              <w:softHyphen/>
              <w:t>technik</w:t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2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emi</w:t>
              <w:softHyphen/>
              <w:t>techniken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ngersti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ssluftschlag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temitechnik mit dem Kopf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lbkreisfußtritt vorwärt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temi an Pratze/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hlagpolst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ürge- / Nerven</w:t>
              <w:softHyphen/>
              <w:t>druck</w:t>
              <w:softHyphen/>
              <w:t>techniken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ürgetechnik mit Armen oder Händen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2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bel</w:t>
              <w:softHyphen/>
              <w:t>techniken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mhebel im Stand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2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mhebel am Boden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2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ndgelenk</w:t>
              <w:softHyphen/>
              <w:t>hebe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2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ngerhebe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inhebe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22"/>
        <w:gridCol w:w="142"/>
        <w:gridCol w:w="709"/>
        <w:gridCol w:w="84"/>
        <w:gridCol w:w="57"/>
        <w:gridCol w:w="300"/>
        <w:gridCol w:w="6"/>
        <w:gridCol w:w="2874"/>
        <w:gridCol w:w="6"/>
        <w:gridCol w:w="2874"/>
        <w:gridCol w:w="6"/>
        <w:gridCol w:w="2874"/>
        <w:gridCol w:w="6"/>
      </w:tblGrid>
      <w:tr>
        <w:trPr>
          <w:trHeight w:val="4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üfungs</w:t>
              <w:softHyphen/>
              <w:t>fach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fgabenstellung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me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Nam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Name:</w:t>
            </w:r>
          </w:p>
        </w:tc>
      </w:tr>
      <w:tr>
        <w:trPr>
          <w:trHeight w:val="28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urf</w:t>
              <w:softHyphen/>
              <w:t>techniken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haufelwurf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itere Beingreifertechni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lfallzu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ckabw./ -anw.</w:t>
            </w:r>
          </w:p>
        </w:tc>
        <w:tc>
          <w:tcPr>
            <w:tcW w:w="13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ock</w:t>
              <w:softHyphen/>
              <w:t>abwehr gegen Angriffs</w:t>
              <w:softHyphen/>
              <w:t>winkel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ser</w:t>
              <w:softHyphen/>
              <w:t>abwehr</w:t>
            </w:r>
          </w:p>
        </w:tc>
        <w:tc>
          <w:tcPr>
            <w:tcW w:w="13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sser</w:t>
              <w:softHyphen/>
              <w:t>abwehr gegen Angriffswinkel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ei</w:t>
              <w:softHyphen/>
              <w:t>terf’</w:t>
              <w:softHyphen/>
              <w:t>tech</w:t>
              <w:softHyphen/>
              <w:t>ni</w:t>
              <w:softHyphen/>
              <w:t>ken</w:t>
            </w:r>
          </w:p>
        </w:tc>
        <w:tc>
          <w:tcPr>
            <w:tcW w:w="1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bel</w:t>
              <w:softHyphen/>
              <w:t>techniken</w:t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2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urf</w:t>
              <w:softHyphen/>
              <w:t>techniken</w:t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2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temi</w:t>
              <w:softHyphen/>
              <w:t>technik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2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3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üfungs</w:t>
              <w:softHyphen/>
              <w:t>fach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fgabenstellung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me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Nam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Name:</w:t>
            </w:r>
          </w:p>
        </w:tc>
      </w:tr>
      <w:tr>
        <w:trPr>
          <w:trHeight w:val="2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gen</w:t>
              <w:softHyphen/>
              <w:t>tech</w:t>
              <w:softHyphen/>
              <w:t>ni</w:t>
              <w:softHyphen/>
              <w:t>ken</w:t>
            </w:r>
          </w:p>
        </w:tc>
        <w:tc>
          <w:tcPr>
            <w:tcW w:w="1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bel</w:t>
              <w:softHyphen/>
              <w:t>techniken</w:t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2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urf</w:t>
              <w:softHyphen/>
              <w:t xml:space="preserve">techniken </w:t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2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eie SV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von 4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agenf. v. hinten</w:t>
            </w:r>
          </w:p>
        </w:tc>
        <w:tc>
          <w:tcPr>
            <w:tcW w:w="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)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mkl. v. hinten ü. d. Armen </w:t>
            </w:r>
          </w:p>
        </w:tc>
        <w:tc>
          <w:tcPr>
            <w:tcW w:w="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mein</w:t>
              <w:softHyphen/>
              <w:t xml:space="preserve">hängen </w:t>
            </w:r>
          </w:p>
        </w:tc>
        <w:tc>
          <w:tcPr>
            <w:tcW w:w="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cken</w:t>
              <w:softHyphen/>
              <w:t xml:space="preserve">griff u. Kniestoß </w:t>
            </w:r>
          </w:p>
        </w:tc>
        <w:tc>
          <w:tcPr>
            <w:tcW w:w="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von 4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nie</w:t>
              <w:softHyphen/>
              <w:t xml:space="preserve">schlag </w:t>
            </w:r>
          </w:p>
        </w:tc>
        <w:tc>
          <w:tcPr>
            <w:tcW w:w="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)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lbkr.</w:t>
              <w:softHyphen/>
              <w:t xml:space="preserve">fußtritt z. Oberkpr. </w:t>
            </w:r>
          </w:p>
        </w:tc>
        <w:tc>
          <w:tcPr>
            <w:tcW w:w="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iffans. z. Ob‘rkp.</w:t>
            </w:r>
          </w:p>
        </w:tc>
        <w:tc>
          <w:tcPr>
            <w:tcW w:w="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mmer</w:t>
              <w:softHyphen/>
              <w:t>faust</w:t>
            </w:r>
          </w:p>
        </w:tc>
        <w:tc>
          <w:tcPr>
            <w:tcW w:w="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von 4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ock Winkel 1</w:t>
            </w:r>
          </w:p>
        </w:tc>
        <w:tc>
          <w:tcPr>
            <w:tcW w:w="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)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ock Winkel 2</w:t>
            </w:r>
          </w:p>
        </w:tc>
        <w:tc>
          <w:tcPr>
            <w:tcW w:w="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tock Winkel 3 </w:t>
            </w:r>
          </w:p>
        </w:tc>
        <w:tc>
          <w:tcPr>
            <w:tcW w:w="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ock Winkel 4</w:t>
            </w:r>
          </w:p>
        </w:tc>
        <w:tc>
          <w:tcPr>
            <w:tcW w:w="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von 4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sser Winkel 1</w:t>
            </w:r>
          </w:p>
        </w:tc>
        <w:tc>
          <w:tcPr>
            <w:tcW w:w="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)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sser Winkel 2</w:t>
            </w:r>
          </w:p>
        </w:tc>
        <w:tc>
          <w:tcPr>
            <w:tcW w:w="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esser Winkel 3 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sser Winkel 5</w:t>
            </w:r>
          </w:p>
        </w:tc>
        <w:tc>
          <w:tcPr>
            <w:tcW w:w="3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wen</w:t>
              <w:softHyphen/>
              <w:t>dungs</w:t>
              <w:softHyphen/>
              <w:t>formen</w:t>
            </w:r>
          </w:p>
        </w:tc>
        <w:tc>
          <w:tcPr>
            <w:tcW w:w="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temi- u. Wurftechn. an Pratzen/Schutzausr..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ührhand, Schlaghand, Lowkick, Beingreifer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ührhand, Schlaghand, Körperh’k‘n, Wurf n. vorn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wdg. (schlagd. Pratzen</w:t>
              <w:noBreakHyphen/>
              <w:br/>
              <w:t>halter  ODER Randori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Bewe</w:t>
              <w:softHyphen/>
              <w:t>gungs</w:t>
              <w:softHyphen/>
              <w:t>formen</w:t>
            </w:r>
          </w:p>
        </w:tc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C0C0C0"/>
                <w:sz w:val="16"/>
                <w:szCs w:val="16"/>
              </w:rPr>
              <w:t>wird zu dieser Graduierung nicht geprüft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620"/>
        <w:gridCol w:w="2880"/>
        <w:gridCol w:w="2880"/>
        <w:gridCol w:w="2880"/>
      </w:tblGrid>
      <w:tr>
        <w:trPr>
          <w:trHeight w:val="4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üfungs</w:t>
              <w:softHyphen/>
              <w:t>fa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fgabenstellu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m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Nam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Name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bina</w:t>
              <w:softHyphen/>
              <w:t>tionen/ Viel</w:t>
              <w:softHyphen/>
              <w:t>fältigke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nvolle Technik</w:t>
              <w:softHyphen/>
              <w:t>kombinationen während der gesamten Prüfu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</w:t>
              <w:softHyphen/>
              <w:t>greifer-/ Part</w:t>
              <w:softHyphen/>
              <w:t>ner</w:t>
              <w:softHyphen/>
              <w:t>ver</w:t>
              <w:softHyphen/>
              <w:t>halt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halten als Prüfling wie auch als Partner während der gesamten Prüfu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 xml:space="preserve">Prüfungshilfsliste </w:t>
    </w:r>
    <w:r>
      <w:rPr>
        <w:rFonts w:cs="Arial" w:ascii="Arial" w:hAnsi="Arial"/>
        <w:b/>
        <w:bCs/>
        <w:sz w:val="16"/>
        <w:szCs w:val="16"/>
      </w:rPr>
      <w:t>1. Kyu</w:t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sz w:val="12"/>
        <w:szCs w:val="12"/>
      </w:rPr>
      <w:t>Stand: 1.1.2024</w:t>
      <w:tab/>
      <w:t>SHJJV Prüfungsreferent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7:13:00Z</dcterms:created>
  <dc:creator>Jens Dykow</dc:creator>
  <dc:description/>
  <cp:keywords/>
  <dc:language>en-US</dc:language>
  <cp:lastModifiedBy>DJJV</cp:lastModifiedBy>
  <cp:lastPrinted>2009-05-04T23:55:00Z</cp:lastPrinted>
  <dcterms:modified xsi:type="dcterms:W3CDTF">2023-11-22T06:22:00Z</dcterms:modified>
  <cp:revision>11</cp:revision>
  <dc:subject/>
  <dc:title>Prüfungshilfsliste 5</dc:title>
</cp:coreProperties>
</file>