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73"/>
        <w:gridCol w:w="80"/>
        <w:gridCol w:w="7"/>
        <w:gridCol w:w="362"/>
        <w:gridCol w:w="288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all</w:t>
              <w:softHyphen/>
              <w:softHyphen/>
              <w:t>techniken</w:t>
            </w:r>
          </w:p>
        </w:tc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6"/>
                <w:szCs w:val="16"/>
              </w:rPr>
              <w:t>wird zu dieser Graduierung nicht geprüft</w:t>
            </w:r>
          </w:p>
        </w:tc>
      </w:tr>
      <w:tr>
        <w:trPr>
          <w:trHeight w:val="8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en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Halte</w:t>
              <w:softHyphen/>
              <w:t>techniken i. Verbindung mit Hebel</w:t>
              <w:softHyphen/>
              <w:t>techniken u. Übergän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wehr</w:t>
              <w:softHyphen/>
              <w:t>techniken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wehr</w:t>
              <w:softHyphen/>
              <w:t>technik mit dem Ellenbogen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k-Check-Ko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mi</w:t>
              <w:softHyphen/>
              <w:t>techniken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enbogen</w:t>
              <w:softHyphen/>
              <w:t>tech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erarmtech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mi an Pratze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lagpol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ürge- / Nerven</w:t>
              <w:softHyphen/>
              <w:t>druck</w:t>
              <w:softHyphen/>
              <w:t>techniken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ürgetechnik mit Beinen oder Füß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73"/>
        <w:gridCol w:w="80"/>
        <w:gridCol w:w="369"/>
        <w:gridCol w:w="2880"/>
        <w:gridCol w:w="2880"/>
        <w:gridCol w:w="2880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el</w:t>
              <w:softHyphen/>
              <w:t>techniken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mhebel im Stan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mhebel am Bod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gelenk</w:t>
              <w:softHyphen/>
              <w:t>heb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gerheb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inheb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ckheb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rf</w:t>
              <w:softHyphen/>
              <w:t>techniken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urftechnik n. Wahl d. Prüflings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bstfallwur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ckabw./ -anw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ge</w:t>
              <w:softHyphen/>
              <w:t>techniken mit dem Stock nach Entwaffnung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er</w:t>
              <w:softHyphen/>
              <w:t>abwehr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ser</w:t>
              <w:softHyphen/>
              <w:t>abwehr gegen Angriffs</w:t>
              <w:softHyphen/>
              <w:t>winkel n. Wahl d. Prüflings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ser</w:t>
              <w:softHyphen/>
              <w:t>abwehr gegen Dolchhal</w:t>
              <w:softHyphen/>
              <w:t>tung, Winkel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10"/>
        <w:gridCol w:w="363"/>
        <w:gridCol w:w="449"/>
        <w:gridCol w:w="2880"/>
        <w:gridCol w:w="2880"/>
        <w:gridCol w:w="2880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i</w:t>
              <w:softHyphen/>
              <w:t>terf’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bel</w:t>
              <w:softHyphen/>
              <w:t>technike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urf</w:t>
              <w:softHyphen/>
              <w:t>technike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ürge</w:t>
              <w:softHyphen/>
              <w:t>technik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gen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bel</w:t>
              <w:softHyphen/>
              <w:t>technike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urf</w:t>
              <w:softHyphen/>
              <w:t>technike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ürge</w:t>
              <w:softHyphen/>
              <w:t>technike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ie Selbst</w:t>
              <w:softHyphen/>
              <w:softHyphen/>
              <w:t>verteidi</w:t>
              <w:softHyphen/>
              <w:t>gu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</w:t>
              <w:softHyphen/>
              <w:t>greifer, an</w:t>
              <w:softHyphen/>
              <w:t xml:space="preserve">gesagte Angriffe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5 x mit Konta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5 x ohne Konta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</w:t>
              <w:softHyphen/>
              <w:t>greifer, freie Angriff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5 x mit Konta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5 x ohne Konta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2"/>
        <w:gridCol w:w="2880"/>
        <w:gridCol w:w="2880"/>
        <w:gridCol w:w="2880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wen</w:t>
              <w:softHyphen/>
              <w:t>dungs</w:t>
              <w:softHyphen/>
              <w:t>forme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ie Darstellung (10 Techniken als Verkettung i. max. 2 Kombinationen) </w:t>
            </w:r>
            <w:r>
              <w:rPr>
                <w:rFonts w:cs="Arial" w:ascii="Arial" w:hAnsi="Arial"/>
                <w:i/>
                <w:sz w:val="18"/>
                <w:szCs w:val="18"/>
              </w:rPr>
              <w:t>o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eie Ausein</w:t>
              <w:softHyphen/>
              <w:t>ander</w:t>
              <w:softHyphen/>
              <w:t>setzung mit Ju-Jutsu-Technik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Bewe</w:t>
              <w:softHyphen/>
              <w:t>gungs</w:t>
              <w:softHyphen/>
              <w:t>formen</w:t>
            </w:r>
          </w:p>
        </w:tc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6"/>
                <w:szCs w:val="16"/>
              </w:rPr>
              <w:t>wird zu dieser Graduierung nicht geprü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bina</w:t>
              <w:softHyphen/>
              <w:t>tionen/ Viel</w:t>
              <w:softHyphen/>
              <w:t>fältigkei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nvolle Technik</w:t>
              <w:softHyphen/>
              <w:t>kombinationen während der gesamten Prüf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</w:t>
              <w:softHyphen/>
              <w:t>greifer-/ Part</w:t>
              <w:softHyphen/>
              <w:t>ner</w:t>
              <w:softHyphen/>
              <w:t>ver</w:t>
              <w:softHyphen/>
              <w:t>halte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halten als Prüfling wie auch als Partner während der gesamten Prüf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rüfungshilfsliste </w:t>
    </w:r>
    <w:r>
      <w:rPr>
        <w:rFonts w:cs="Arial" w:ascii="Arial" w:hAnsi="Arial"/>
        <w:b/>
        <w:bCs/>
        <w:sz w:val="16"/>
        <w:szCs w:val="16"/>
      </w:rPr>
      <w:t>1. Dan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2"/>
        <w:szCs w:val="12"/>
      </w:rPr>
      <w:t>Stand: 1.1.2024</w:t>
      <w:tab/>
      <w:t>SHJJV Prüfungsrefere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07:00Z</dcterms:created>
  <dc:creator>Jens Dykow</dc:creator>
  <dc:description/>
  <cp:keywords/>
  <dc:language>en-US</dc:language>
  <cp:lastModifiedBy>Jens Dykow</cp:lastModifiedBy>
  <cp:lastPrinted>2009-05-04T23:55:00Z</cp:lastPrinted>
  <dcterms:modified xsi:type="dcterms:W3CDTF">2024-03-24T16:10:00Z</dcterms:modified>
  <cp:revision>11</cp:revision>
  <dc:subject/>
  <dc:title>Prüfungshilfsliste 5</dc:title>
</cp:coreProperties>
</file>